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SA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8 Apr 2016, Vietnam Ocean Shipping Agency Corporation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Board of Directors approved;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nnual report of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n for holding annual General Meeting of Shareholders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ime: 08h00, Wednesday on 25 May 2016 (expected half day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+ Place: Royal Meeting, Crystal Palace Hotel at No. C17-1-2 Nguyen Luong Bang Street, District 7, Ho Chi Minh City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Chair of Board of Directors, members of Board of Directors and Management Board take responsibility for performing the resolution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oan Nguyen Huy</cp:lastModifiedBy>
  <dcterms:modified xsi:type="dcterms:W3CDTF">2016-05-16T10:22:00Z</dcterms:modified>
  <cp:revision>102</cp:revision>
  <dc:subject/>
  <dc:title>LO5: General Mandate 2016</dc:title>
</cp:coreProperties>
</file>